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7020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  มหาวิทยาลัยมหิด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อพัก  โทร</w:t>
      </w:r>
      <w:r>
        <w:rPr>
          <w:rFonts w:cs="TH SarabunPSK" w:ascii="TH SarabunPSK" w:hAnsi="TH SarabunPSK"/>
          <w:sz w:val="32"/>
          <w:szCs w:val="32"/>
        </w:rPr>
        <w:t>. 02-424258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ศธ  </w:t>
      </w:r>
      <w:r>
        <w:rPr>
          <w:rFonts w:cs="TH SarabunPSK" w:ascii="TH SarabunPSK" w:hAnsi="TH SarabunPSK"/>
          <w:sz w:val="32"/>
          <w:szCs w:val="32"/>
        </w:rPr>
        <w:t xml:space="preserve">0517.051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พัก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ขอความอนุเคราะห์ใช้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บดีคณะพยาบาล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พัฒนา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ใช้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โสตทัศนูปกรณ์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ขอรับรอง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ูแลสถานที่ และโสตทัศนูปกรณ์ที่ได้รับอนุญาตให้อยู่ในสภาพเดิม และยินดีจะรับผิดชอบในความเสียหายใดๆ  ที่อาจเกิดขึ้นในระหว่างการใช้ของข้าพเจ้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ให้ความอนุเคราะห์ด้วย   จะเป็นพระคุณ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ind w:left="43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18415</wp:posOffset>
                </wp:positionV>
                <wp:extent cx="635" cy="2338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37285</wp:posOffset>
                </wp:positionH>
                <wp:positionV relativeFrom="paragraph">
                  <wp:posOffset>18415</wp:posOffset>
                </wp:positionV>
                <wp:extent cx="790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อนุ</w:t>
      </w:r>
      <w:r>
        <w:rPr>
          <w:rFonts w:ascii="TH SarabunPSK" w:hAnsi="TH SarabunPSK" w:cs="TH SarabunPSK"/>
        </w:rPr>
        <w:t>ญาต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ไม่อนุ</w:t>
      </w:r>
      <w:r>
        <w:rPr>
          <w:rFonts w:ascii="TH SarabunPSK" w:hAnsi="TH SarabunPSK" w:cs="TH SarabunPSK"/>
        </w:rPr>
        <w:t>ญาต  เนื่องจาก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               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ปริณดา  สันติสุขวันต์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รองคณบดีฝ่ายพัฒนานัก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ฏิบัติหน้าที่แทน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นักวิชาการศึกษา                                    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>คณบดีคณะพยาบาล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มหิด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135255</wp:posOffset>
                </wp:positionV>
                <wp:extent cx="2377440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สมใ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ปรับปรุ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สิงหาค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.15pt;mso-wrap-distance-left:9.05pt;mso-wrap-distance-right:9.05pt;mso-wrap-distance-top:0pt;mso-wrap-distance-bottom:0pt;margin-top:10.65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สมใจ </w:t>
                      </w:r>
                      <w:r>
                        <w:rPr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ปรับปรุง 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สิงหาคม  </w:t>
                      </w:r>
                      <w:r>
                        <w:rPr>
                          <w:sz w:val="20"/>
                          <w:szCs w:val="20"/>
                        </w:rPr>
                        <w:t>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1:11:00Z</dcterms:created>
  <dc:creator>staff</dc:creator>
  <dc:description/>
  <cp:keywords/>
  <dc:language>en-US</dc:language>
  <cp:lastModifiedBy>muns</cp:lastModifiedBy>
  <cp:lastPrinted>2015-08-20T15:47:00Z</cp:lastPrinted>
  <dcterms:modified xsi:type="dcterms:W3CDTF">2015-12-21T06:27:00Z</dcterms:modified>
  <cp:revision>38</cp:revision>
  <dc:subject/>
  <dc:title/>
</cp:coreProperties>
</file>